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65"/>
        <w:gridCol w:w="10543"/>
        <w:gridCol w:w="66"/>
        <w:gridCol w:w="1640"/>
      </w:tblGrid>
      <w:tr>
        <w:trPr>
          <w:trHeight w:val="360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523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0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Мeтодичке компетенције и вештине васпитача за инклузивно образовање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9"/>
                <w:szCs w:val="19"/>
              </w:rPr>
              <w:t>Компетенцијa: K3</w:t>
              <w:br/>
              <w:t>Приоритети: 8</w:t>
            </w:r>
          </w:p>
        </w:tc>
      </w:tr>
      <w:tr>
        <w:trPr>
          <w:trHeight w:val="360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696969"/>
                <w:sz w:val="36"/>
                <w:szCs w:val="3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19"/>
                <w:szCs w:val="19"/>
              </w:rPr>
            </w:r>
          </w:p>
        </w:tc>
        <w:tc>
          <w:tcPr>
            <w:tcW w:w="10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696969"/>
                <w:sz w:val="36"/>
                <w:szCs w:val="36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19"/>
                <w:szCs w:val="19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696969"/>
          <w:sz w:val="19"/>
          <w:szCs w:val="19"/>
        </w:rPr>
      </w:pPr>
      <w:r>
        <w:rPr>
          <w:rFonts w:eastAsia="Times New Roman" w:cs="Segoe UI" w:ascii="Segoe UI" w:hAnsi="Segoe UI"/>
          <w:vanish/>
          <w:color w:val="696969"/>
          <w:sz w:val="19"/>
          <w:szCs w:val="19"/>
        </w:rPr>
      </w:r>
    </w:p>
    <w:tbl>
      <w:tblPr>
        <w:tblW w:w="135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11265"/>
      </w:tblGrid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ституција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сока школа струковних студија за образовање васпитача, Петра Драпшина 8, Нови Сад 21000</w:t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  <w:tc>
          <w:tcPr>
            <w:tcW w:w="1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утори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 Анђелка Булатовић, професор Високе школе за образовање васпитача у Новом Са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65"/>
        <w:gridCol w:w="10149"/>
        <w:gridCol w:w="66"/>
        <w:gridCol w:w="2034"/>
      </w:tblGrid>
      <w:tr>
        <w:trPr>
          <w:trHeight w:val="461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5"/>
                <w:szCs w:val="25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508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5"/>
                <w:szCs w:val="25"/>
              </w:rPr>
            </w:pPr>
            <w:r>
              <w:rPr>
                <w:rFonts w:eastAsia="Times New Roman" w:cs="Segoe UI" w:ascii="Segoe UI" w:hAnsi="Segoe UI"/>
                <w:color w:val="696969"/>
                <w:sz w:val="25"/>
                <w:szCs w:val="25"/>
              </w:rPr>
            </w:r>
          </w:p>
        </w:tc>
        <w:tc>
          <w:tcPr>
            <w:tcW w:w="101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5"/>
                <w:szCs w:val="25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Компетенције васпитача за развој еколошке свести и рационално коришћење енергетских потенцијала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5"/>
                <w:szCs w:val="25"/>
              </w:rPr>
            </w:pPr>
            <w:r>
              <w:rPr>
                <w:rFonts w:eastAsia="Times New Roman" w:cs="Segoe UI" w:ascii="Segoe UI" w:hAnsi="Segoe UI"/>
                <w:color w:val="696969"/>
                <w:sz w:val="25"/>
                <w:szCs w:val="25"/>
              </w:rPr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25"/>
                <w:szCs w:val="25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5"/>
                <w:szCs w:val="25"/>
              </w:rPr>
              <w:t>Компетенцијa: K2</w:t>
              <w:br/>
              <w:t>Приоритети: 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696969"/>
          <w:sz w:val="25"/>
          <w:szCs w:val="25"/>
        </w:rPr>
      </w:pPr>
      <w:r>
        <w:rPr>
          <w:rFonts w:eastAsia="Times New Roman" w:cs="Segoe UI" w:ascii="Segoe UI" w:hAnsi="Segoe UI"/>
          <w:vanish/>
          <w:color w:val="696969"/>
          <w:sz w:val="25"/>
          <w:szCs w:val="25"/>
        </w:rPr>
      </w:r>
    </w:p>
    <w:tbl>
      <w:tblPr>
        <w:tblW w:w="146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12240"/>
      </w:tblGrid>
      <w:tr>
        <w:trPr>
          <w:trHeight w:val="290" w:hRule="atLeast"/>
        </w:trPr>
        <w:tc>
          <w:tcPr>
            <w:tcW w:w="2445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ституција</w:t>
            </w:r>
          </w:p>
        </w:tc>
        <w:tc>
          <w:tcPr>
            <w:tcW w:w="12240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дружење васпитача Војводине, Петра Драпшина 8, Нови Сад</w:t>
            </w:r>
          </w:p>
        </w:tc>
      </w:tr>
      <w:tr>
        <w:trPr>
          <w:trHeight w:val="271" w:hRule="atLeast"/>
        </w:trPr>
        <w:tc>
          <w:tcPr>
            <w:tcW w:w="2445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утори</w:t>
            </w:r>
          </w:p>
        </w:tc>
        <w:tc>
          <w:tcPr>
            <w:tcW w:w="12240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 Анђелка Булатовић, професор Високе школе за образовање васпитача у Новом Са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65"/>
        <w:gridCol w:w="10609"/>
        <w:gridCol w:w="65"/>
        <w:gridCol w:w="1575"/>
      </w:tblGrid>
      <w:tr>
        <w:trPr>
          <w:trHeight w:val="360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565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0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У свету сенки – водич кроз подршку детету жртви породичног насиља, злостављања и занемаривања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9"/>
                <w:szCs w:val="19"/>
              </w:rPr>
              <w:t>Компетенцијa: K3</w:t>
              <w:br/>
              <w:t>Приоритети: 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696969"/>
          <w:sz w:val="19"/>
          <w:szCs w:val="19"/>
        </w:rPr>
      </w:pPr>
      <w:r>
        <w:rPr>
          <w:rFonts w:eastAsia="Times New Roman" w:cs="Segoe UI" w:ascii="Segoe UI" w:hAnsi="Segoe UI"/>
          <w:vanish/>
          <w:color w:val="696969"/>
          <w:sz w:val="19"/>
          <w:szCs w:val="19"/>
        </w:rPr>
      </w:r>
    </w:p>
    <w:tbl>
      <w:tblPr>
        <w:tblW w:w="135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11265"/>
      </w:tblGrid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ституција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сока школа струковних студија за образовање васпитача, Петра Драпшина 8, Нови Сад 21000</w:t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  <w:tc>
          <w:tcPr>
            <w:tcW w:w="1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утори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 Светлана Лазић, професор струковних студија, Висока школа струковних студија за образовање васпитача у Новом Саду; Катарина Мајкић, стручни сарадник – педагог, Предшколска установа „Радосно детињство“ Нови Сад; Ивана Мушкиња, социјални радник, Предшколска установа „Радосно детињство“ Нови 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65"/>
        <w:gridCol w:w="10534"/>
        <w:gridCol w:w="66"/>
        <w:gridCol w:w="1649"/>
      </w:tblGrid>
      <w:tr>
        <w:trPr>
          <w:trHeight w:val="360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550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0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Подстицање дечјег самопоштовања путем кооперативне комуникације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9"/>
                <w:szCs w:val="19"/>
              </w:rPr>
              <w:t>Компетенцијa: K3</w:t>
              <w:br/>
              <w:t>Приоритети: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696969"/>
          <w:sz w:val="19"/>
          <w:szCs w:val="19"/>
        </w:rPr>
      </w:pPr>
      <w:r>
        <w:rPr>
          <w:rFonts w:eastAsia="Times New Roman" w:cs="Segoe UI" w:ascii="Segoe UI" w:hAnsi="Segoe UI"/>
          <w:vanish/>
          <w:color w:val="696969"/>
          <w:sz w:val="19"/>
          <w:szCs w:val="19"/>
        </w:rPr>
      </w:r>
    </w:p>
    <w:tbl>
      <w:tblPr>
        <w:tblW w:w="135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11265"/>
      </w:tblGrid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ституција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сока школа струковних студија за образовање васпитача, Петра Драпшина 8, Нови Сад 21000</w:t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  <w:tc>
          <w:tcPr>
            <w:tcW w:w="1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утори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р Ибоја Гера, психолог, координатор за квалитет и развојне пројекте, Висока школа струковних студија за образовање васпитача-Нови Сад; Драгана Бабић, стручни сарадник, педагог, ШОСО „Милан Петровић“ са домом ученика, Нови 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66"/>
        <w:gridCol w:w="10776"/>
        <w:gridCol w:w="66"/>
        <w:gridCol w:w="1612"/>
      </w:tblGrid>
      <w:tr>
        <w:trPr>
          <w:trHeight w:val="36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31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0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96969"/>
                <w:sz w:val="36"/>
                <w:szCs w:val="36"/>
              </w:rPr>
              <w:t>Здраво одрастање – програм за превенцију болести зависности деце од 5 до 10 година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color w:val="696969"/>
                <w:sz w:val="19"/>
                <w:szCs w:val="19"/>
              </w:rPr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96969"/>
                <w:sz w:val="19"/>
                <w:szCs w:val="19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9"/>
                <w:szCs w:val="19"/>
              </w:rPr>
              <w:t>Компетенцијa: K3</w:t>
              <w:br/>
              <w:t>Приоритети: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696969"/>
          <w:sz w:val="19"/>
          <w:szCs w:val="19"/>
        </w:rPr>
      </w:pPr>
      <w:r>
        <w:rPr>
          <w:rFonts w:eastAsia="Times New Roman" w:cs="Segoe UI" w:ascii="Segoe UI" w:hAnsi="Segoe UI"/>
          <w:vanish/>
          <w:color w:val="696969"/>
          <w:sz w:val="19"/>
          <w:szCs w:val="19"/>
        </w:rPr>
      </w:r>
    </w:p>
    <w:tbl>
      <w:tblPr>
        <w:tblW w:w="135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11265"/>
      </w:tblGrid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ституција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сока школа струковних студија за образовање васпитача, Петра Драпшина 8, Нови Сад 21000</w:t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  <w:tc>
          <w:tcPr>
            <w:tcW w:w="1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47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775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  <w:shd w:fill="E9EC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утори</w:t>
            </w:r>
          </w:p>
        </w:tc>
        <w:tc>
          <w:tcPr>
            <w:tcW w:w="1126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р Ибоја Гера, психолог, координатор за квалитет и развојне пројекте, Висока школа струковних студија за образовање васпитача - Нови Сад; Драгана Бабић, стручни сарадник - педагог, ШОСО „Милан Петровић“ са домом ученика, Нови Сад; Соња Миладиновић, педагог- координатор за инклузивно образовање у ШУ, Министарство просвете, науке и технолошког развоја Републике Србије, Школска управа Нови Сад; Снежана Родић, стручни сарадник - психолог, ОШ „Коста Трифковић“, Нови Сад; Бисерка Вуњак-Спасојевић, педагог, Нови Сад; Тајана Дивилд, стручни сарадник - педагог, ПУ „Радосно детињство“, Нови 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sr-RS"/>
      </w:rPr>
      <w:t xml:space="preserve"> </w:t>
    </w:r>
    <w:r>
      <w:rPr>
        <w:rStyle w:val="Emphasis"/>
        <w:rFonts w:cs="Arial" w:ascii="Arial" w:hAnsi="Arial"/>
        <w:b/>
        <w:bCs/>
        <w:i w:val="false"/>
        <w:iCs w:val="false"/>
        <w:color w:val="545454"/>
        <w:shd w:fill="FFFFFF" w:val="clear"/>
      </w:rPr>
      <w:t>Каталог</w:t>
    </w:r>
    <w:r>
      <w:rPr>
        <w:rStyle w:val="Appleconvertedspace"/>
        <w:rFonts w:cs="Arial" w:ascii="Arial" w:hAnsi="Arial"/>
        <w:color w:val="545454"/>
        <w:shd w:fill="FFFFFF" w:val="clear"/>
      </w:rPr>
      <w:t> </w:t>
    </w:r>
    <w:r>
      <w:rPr>
        <w:rFonts w:cs="Arial" w:ascii="Arial" w:hAnsi="Arial"/>
        <w:color w:val="545454"/>
        <w:shd w:fill="FFFFFF" w:val="clear"/>
      </w:rPr>
      <w:t>програма сталног стручног усавршавања наставника, васпитача и стручних сарадника за школску 2014/</w:t>
    </w:r>
    <w:r>
      <w:rPr>
        <w:rStyle w:val="Emphasis"/>
        <w:rFonts w:cs="Arial" w:ascii="Arial" w:hAnsi="Arial"/>
        <w:b/>
        <w:bCs/>
        <w:i w:val="false"/>
        <w:iCs w:val="false"/>
        <w:color w:val="545454"/>
        <w:shd w:fill="FFFFFF" w:val="clear"/>
      </w:rPr>
      <w:t>2015</w:t>
    </w:r>
    <w:r>
      <w:rPr>
        <w:rFonts w:cs="Arial" w:ascii="Arial" w:hAnsi="Arial"/>
        <w:color w:val="545454"/>
        <w:shd w:fill="FFFFFF" w:val="clear"/>
      </w:rPr>
      <w:t>. и</w:t>
    </w:r>
    <w:r>
      <w:rPr>
        <w:rStyle w:val="Appleconvertedspace"/>
        <w:rFonts w:cs="Arial" w:ascii="Arial" w:hAnsi="Arial"/>
        <w:color w:val="545454"/>
        <w:shd w:fill="FFFFFF" w:val="clear"/>
      </w:rPr>
      <w:t> </w:t>
    </w:r>
    <w:r>
      <w:rPr>
        <w:rStyle w:val="Emphasis"/>
        <w:rFonts w:cs="Arial" w:ascii="Arial" w:hAnsi="Arial"/>
        <w:b/>
        <w:bCs/>
        <w:i w:val="false"/>
        <w:iCs w:val="false"/>
        <w:color w:val="545454"/>
        <w:shd w:fill="FFFFFF" w:val="clear"/>
      </w:rPr>
      <w:t>2015</w:t>
    </w:r>
    <w:r>
      <w:rPr>
        <w:rFonts w:cs="Arial" w:ascii="Arial" w:hAnsi="Arial"/>
        <w:color w:val="545454"/>
        <w:shd w:fill="FFFFFF" w:val="clear"/>
      </w:rPr>
      <w:t>/2016.</w:t>
    </w:r>
    <w:r>
      <w:rPr>
        <w:rFonts w:cs="Arial" w:ascii="Arial" w:hAnsi="Arial"/>
        <w:color w:val="545454"/>
        <w:shd w:fill="FFFFFF" w:val="clear"/>
        <w:lang w:val="sr-RS"/>
      </w:rPr>
      <w:t xml:space="preserve">                   ЗУО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3:00Z</dcterms:created>
  <dc:creator>direktor</dc:creator>
  <dc:description/>
  <dc:language>en-US</dc:language>
  <cp:lastModifiedBy>direktor</cp:lastModifiedBy>
  <dcterms:modified xsi:type="dcterms:W3CDTF">2015-03-27T13:23:00Z</dcterms:modified>
  <cp:revision>2</cp:revision>
  <dc:subject/>
  <dc:title/>
</cp:coreProperties>
</file>